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>
          <w:sz w:val="30"/>
          <w:szCs w:val="36"/>
        </w:rPr>
        <w:t>О НЕКОТОРЫХ ПРИОРИТЕТНЫХ УГРОЗАХ РОССИИ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jc w:val="both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</w:t>
      </w:r>
      <w:r>
        <w:rPr>
          <w:sz w:val="30"/>
          <w:szCs w:val="36"/>
        </w:rPr>
        <w:t>Прошло уже 20 лет со времени распада СССР, утвердился новый строй, во власть пришло новое поколение россиян, однако большинство населения от этого лучше жить так и не стало. Каждый год наши депутаты принимают более 500 новых законов, но они не спасают Россию от погружения её в омут духовной деградации и всеобщего озлобления друг к другу, потому что все без исключения законы направлены только на удовлетворение потребностей тела и нет ни одного закона о духовно-нравственных началах, об этике поведения и др.</w:t>
      </w:r>
    </w:p>
    <w:p>
      <w:pPr>
        <w:pStyle w:val="Normal"/>
        <w:jc w:val="both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</w:t>
      </w:r>
      <w:r>
        <w:rPr>
          <w:sz w:val="30"/>
          <w:szCs w:val="36"/>
        </w:rPr>
        <w:t>Нынешнее социальное расслоение породило море персональной персональной зависти, которая сформировала комплекс униженности у большинства населения, кто не нашёл себе применения в этом меркантильном мире, а уже это породило внутреннюю потребность в мести по отношению к богатым и обеспеченным людям.</w:t>
      </w:r>
    </w:p>
    <w:p>
      <w:pPr>
        <w:pStyle w:val="Normal"/>
        <w:jc w:val="both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</w:t>
      </w:r>
      <w:r>
        <w:rPr>
          <w:sz w:val="30"/>
          <w:szCs w:val="36"/>
        </w:rPr>
        <w:t>Уже два десятилетия продолжается торможение развития России  через наблюдаемый негатив в стране, давая народу паузу на осмысление, что идём не совсем туда и делаем не совсем так, а ведь осмысление и есть управленческая программа биокомпьютера человека.</w:t>
      </w:r>
    </w:p>
    <w:p>
      <w:pPr>
        <w:pStyle w:val="Normal"/>
        <w:jc w:val="both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</w:t>
      </w:r>
      <w:r>
        <w:rPr>
          <w:sz w:val="30"/>
          <w:szCs w:val="36"/>
        </w:rPr>
        <w:t>Хорошо известно, что каждый из нас воспринимает окружающий мир в рамках развития своего сознания, поэтому сегодня, оценивая положение в России, надо оценивать ни политику, ни экономику, ни финансовые проблемы, а человеческий материал, уровень развития сознания людей, находящихся во власти и принимающих конкретные решения, в результате которых расцветает коррупция, повальное воровство, взяточничество, безответственность, чиновничий произвол и многое другое.</w:t>
      </w:r>
    </w:p>
    <w:p>
      <w:pPr>
        <w:pStyle w:val="Normal"/>
        <w:jc w:val="both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</w:t>
      </w:r>
      <w:r>
        <w:rPr>
          <w:sz w:val="30"/>
          <w:szCs w:val="36"/>
        </w:rPr>
        <w:t>Человеком по жизни движет личный интерес- это источник его энергии, а управляет им образ - способ реализации данного интереса. Когда у нас поменялась ценностная ориентация и во главу угла были поставлены деньги, получаемые любой ценой, тогда-то люди и забыли про совесть, про долг перед будущим поколением, перед Родиной и встали на путь моральной деградации. Ведь приоритет  материальности в человеке разрушает структуру его личности.</w:t>
      </w:r>
    </w:p>
    <w:p>
      <w:pPr>
        <w:pStyle w:val="Normal"/>
        <w:jc w:val="both"/>
        <w:rPr/>
      </w:pPr>
      <w:r>
        <w:rPr>
          <w:rFonts w:eastAsia="Arial" w:cs="Arial"/>
          <w:sz w:val="30"/>
          <w:szCs w:val="36"/>
        </w:rPr>
        <w:t xml:space="preserve">         </w:t>
      </w:r>
      <w:r>
        <w:rPr>
          <w:sz w:val="30"/>
          <w:szCs w:val="36"/>
        </w:rPr>
        <w:t>Сегодня сама общественная система не обеспечивает приход к власти умных и порядочных людей, в этой системе наблюдается тенденция к увеличению некомпетентности правящих кругов. Эта тенденция общества с морально тяжёлой атмосферой умножает людское зло и горе. Каждое действие, хотя бы внешне гуманное, оборачивается бедствием для отдельных людей и социальных слоёв и групп. Всё происходит как говорил покойный Черномырдин: «Хотели как лучше, а получилось как всегда!»</w:t>
      </w:r>
    </w:p>
    <w:p>
      <w:pPr>
        <w:pStyle w:val="Normal"/>
        <w:jc w:val="both"/>
        <w:rPr>
          <w:sz w:val="30"/>
          <w:szCs w:val="36"/>
        </w:rPr>
      </w:pPr>
      <w:r>
        <w:rPr>
          <w:sz w:val="30"/>
          <w:szCs w:val="36"/>
        </w:rPr>
        <w:t>У нас идея, провозглашающая добро имеет тенденцию, по мере исполнения, нести с собой всё больше плохого и становиться вредоносной. Общество нашего типа не может обойтись без лжи. Целенаправленная ложь тоже создаёт своих демонов, искажая всё: прошлое, вернее представление о нём, настоящее в действиях и будущее — в результатах действий. Ложь — одна из основных угроз, разъедающая человечность, честные устремления и светлые мечты. Отсутствие предохранительных систем против лжи и клеветы, а без этого мораль общества неуклонно падает, создаёт почву для последующей узурпации власти. Личность с потерей интереса к жизни становится всё слабее и не способнее из-за отсутствия духовной составляющей. Какова бы не была элита верхних слоёв, всё тяжелее становится нижним. При такой тенденции общество, рождённое технократическим капитализмом должно рухнуть. Устранение верхушки здесь ничего не решит- на месте устранённых тут же возникнет вершина из надлежащего слоя.</w:t>
      </w:r>
    </w:p>
    <w:p>
      <w:pPr>
        <w:pStyle w:val="Normal"/>
        <w:jc w:val="both"/>
        <w:rPr>
          <w:sz w:val="30"/>
          <w:szCs w:val="36"/>
        </w:rPr>
      </w:pPr>
      <w:r>
        <w:rPr>
          <w:sz w:val="30"/>
          <w:szCs w:val="36"/>
        </w:rPr>
        <w:t>Придёт время и внизу накопятся силы, способные на реорганизацию иного общества. Ведь чтобы демократия была стабильной, необходимо в обществе наличие трёх условий: политической культуры, когда власть и народ согласны по одним правилам политической игры и уважать их; наличия верховенства закона и независимого суда; наличия правовой культуры или правосознания. Всего этого в нашем обществе нет, поэтому ни о какой стабильности не может быть и речи.</w:t>
      </w:r>
    </w:p>
    <w:p>
      <w:pPr>
        <w:pStyle w:val="Normal"/>
        <w:jc w:val="both"/>
        <w:rPr/>
      </w:pPr>
      <w:r>
        <w:rPr>
          <w:rFonts w:eastAsia="Arial" w:cs="Arial"/>
          <w:sz w:val="30"/>
          <w:szCs w:val="36"/>
        </w:rPr>
        <w:t xml:space="preserve">         </w:t>
      </w:r>
      <w:r>
        <w:rPr>
          <w:sz w:val="30"/>
          <w:szCs w:val="36"/>
        </w:rPr>
        <w:t>Некоторые ещё верят, что политические программы, будучи применённые в экономике, могут изменить ход истории без предварительной подготовки психологии людей. Необоснованные перемены нарушают исстари и дорогой ценой достигнутую устойчивость общества. Необходимого усреднения социальных явлений не получается, наоборот, усиливается метание из одной крайности в другую без научного анализа и регистрации благополучия людей. В жертву западной дешёвке приносится высшая драгоценность общества — сам человек, его здоровье, психическая цельность и покой. Наша действительность делает чувства людей, их ощущение мира мелкими, поверхностными, скоро проходящими. Создаётся почва для направленного зла как процесса, присущего именно такой структуре общества.</w:t>
      </w:r>
    </w:p>
    <w:p>
      <w:pPr>
        <w:pStyle w:val="Normal"/>
        <w:jc w:val="both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     </w:t>
      </w:r>
      <w:r>
        <w:rPr>
          <w:sz w:val="30"/>
          <w:szCs w:val="36"/>
        </w:rPr>
        <w:t>Мозг и психика человека не создаются сами по себе. Их структура и работа — производные общества, времени, суммы знаний. Психическое окружение человека изменяется сейчас несравненно быстрее биологической трансформации, расходятся кондиция мозга и условия среды. Постоянный негатив и насилие, насаждаемые с экранов телевидения и в СМИ способствуют психозам молодой части населения — противоречивым стремлениям скорее испытать все радости жизни и уйти от её реальности. Насыщенность развлечениями и шоу, накал искусственных страстей и переживаний создают своеобразный «перегрев» психики, который в любой момент может вылиться в массовые беспорядки на улицах как в западных и арабских странах.</w:t>
      </w:r>
    </w:p>
    <w:p>
      <w:pPr>
        <w:pStyle w:val="Normal"/>
        <w:jc w:val="both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</w:t>
      </w:r>
      <w:r>
        <w:rPr>
          <w:sz w:val="30"/>
          <w:szCs w:val="36"/>
        </w:rPr>
        <w:t>Необходимо знать, что если общество устанавливает какие-то рамки, то оно обязано властью закона и силой принуждения обеспечить соблюдение этих рамок, поскольку властная реализация доброго — не зло, когда за этим стоит реальная сила, если же этой силы нет, то путь благими пожеланиями ведёт в ад.</w:t>
      </w:r>
    </w:p>
    <w:p>
      <w:pPr>
        <w:pStyle w:val="Normal"/>
        <w:jc w:val="both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</w:t>
      </w:r>
      <w:r>
        <w:rPr>
          <w:sz w:val="30"/>
          <w:szCs w:val="36"/>
        </w:rPr>
        <w:t>В настоящее время законность, вера, правда и справедливость,</w:t>
      </w:r>
    </w:p>
    <w:p>
      <w:pPr>
        <w:pStyle w:val="Normal"/>
        <w:jc w:val="both"/>
        <w:rPr>
          <w:sz w:val="30"/>
          <w:szCs w:val="36"/>
        </w:rPr>
      </w:pPr>
      <w:r>
        <w:rPr>
          <w:sz w:val="30"/>
          <w:szCs w:val="36"/>
        </w:rPr>
        <w:t>достоинство человека, даже познание им природы сведено к нулю владычеством аморальных, бессовестных и невежественных чиновников. Общество превращается в пепелище опустошённых душ, сила и достоинство которых растрачены в пустой ненависти, зависти и бессмысленной борьбе. Такое состояние безверия, скепсиса, непонимания порождает кроме всего шизофрению.</w:t>
      </w:r>
    </w:p>
    <w:p>
      <w:pPr>
        <w:pStyle w:val="Normal"/>
        <w:jc w:val="both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</w:t>
      </w:r>
      <w:r>
        <w:rPr>
          <w:sz w:val="30"/>
          <w:szCs w:val="36"/>
        </w:rPr>
        <w:t>Отсутствие осознанного самоограничения нарушает внутреннюю гармонию между внешним миром и чувствами человека. Люди постоянно выходят за рамки своих возможностей, пытаясь подняться выше в своём социальном статусе и получить личную выгоду. Всё, что они получают при этом — это комплекс жестокой неполноценности, разочарования, зависти и злобы.</w:t>
      </w:r>
    </w:p>
    <w:p>
      <w:pPr>
        <w:pStyle w:val="Normal"/>
        <w:jc w:val="both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</w:t>
      </w:r>
      <w:r>
        <w:rPr>
          <w:sz w:val="30"/>
          <w:szCs w:val="36"/>
        </w:rPr>
        <w:t>Чем беднее страна, тем больше разобщение отдельных слоёв общества между собой. Достаток делает людей щедрее и ласковее, но когда будущее не обещает ничего, кроме низкого уровня жизни, приходит всеобщее озлобление. Зло нельзя уничтожить механически. Никто не может сразу разобраться в обратной стороне действий. Надо балансировать борьбу так, чтобы от столкновения противоположностей возникало движение к счастью, восхождению,к добру, а не падение в мир инферно.</w:t>
      </w:r>
    </w:p>
    <w:p>
      <w:pPr>
        <w:pStyle w:val="Normal"/>
        <w:jc w:val="both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 </w:t>
      </w:r>
      <w:r>
        <w:rPr>
          <w:sz w:val="30"/>
          <w:szCs w:val="36"/>
        </w:rPr>
        <w:t>Надо, в первую очередь, создать справедливые законы. Законы не для охраны власти, собственности или привилегий, а для</w:t>
      </w:r>
    </w:p>
    <w:p>
      <w:pPr>
        <w:pStyle w:val="Normal"/>
        <w:jc w:val="both"/>
        <w:rPr>
          <w:sz w:val="30"/>
          <w:szCs w:val="36"/>
        </w:rPr>
      </w:pPr>
      <w:r>
        <w:rPr>
          <w:sz w:val="30"/>
          <w:szCs w:val="36"/>
        </w:rPr>
        <w:t>соблюдения чести, достоинства и для умножения духовного богатства каждого человека. Нашим правителям пора наконец опомниться самим, а не взывать к сознанию народа. Давно стоило понять душу своего народа и идти от неё, а не над ней. Ещё ни одна власть, не поддержанная народом, не существовала в истории любой страны в течение продолжительного времени. Поддержка народа — это тот эликсир, та жизненная сила, дающая возможность правителям существовать и действовать, удерживающая их на гребне власти, защищающая и не дающая упасть. И нечего им в своём бессилии что-либо сделать пенять на русский народ, нужно просто им почитать исследования Бердяева, Франка, Соловьёва, Ключевского, Лосского, Тихомирова. Ведь государственная должность — это не пиджак, который надел и носи сколь угодно долго. Занятие этой должности требуется подтверждать своей компетентностью и профессионализмом, выражающихся в конкретных делах, а не красивых декларациях.</w:t>
      </w:r>
    </w:p>
    <w:p>
      <w:pPr>
        <w:pStyle w:val="Normal"/>
        <w:jc w:val="both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jc w:val="both"/>
        <w:rPr>
          <w:sz w:val="30"/>
          <w:szCs w:val="36"/>
        </w:rPr>
      </w:pPr>
      <w:r>
        <w:rPr>
          <w:sz w:val="30"/>
          <w:szCs w:val="36"/>
        </w:rPr>
        <w:t>Б.Ратников</w:t>
      </w:r>
    </w:p>
    <w:p>
      <w:pPr>
        <w:pStyle w:val="Normal"/>
        <w:jc w:val="both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jc w:val="both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jc w:val="both"/>
        <w:rPr>
          <w:rFonts w:eastAsia="Arial" w:cs="Arial"/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1:21:00Z</dcterms:created>
  <dc:creator/>
  <dc:description/>
  <cp:keywords/>
  <dc:language>en-US</dc:language>
  <cp:lastModifiedBy>User</cp:lastModifiedBy>
  <dcterms:modified xsi:type="dcterms:W3CDTF">2015-09-17T16:30:00Z</dcterms:modified>
  <cp:revision>3</cp:revision>
  <dc:subject/>
  <dc:title/>
</cp:coreProperties>
</file>