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/>
        </w:rPr>
        <w:t xml:space="preserve">                   </w:t>
      </w:r>
      <w:r>
        <w:rPr/>
        <w:t>ИСТОКИ  РОССИЙСКОЙ  КОРРУПЦИИ  И  ВОРОВ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роблемы России проистекают из необходимости контролировать огромное и плохо освоенное географическое пространство. Видимая неэффективность управления регионами</w:t>
      </w:r>
    </w:p>
    <w:p>
      <w:pPr>
        <w:pStyle w:val="Normal"/>
        <w:rPr/>
      </w:pPr>
      <w:r>
        <w:rPr/>
        <w:t>вынудила федеральный центр инициировать принятие закона о передачи части полномочий</w:t>
      </w:r>
    </w:p>
    <w:p>
      <w:pPr>
        <w:pStyle w:val="Normal"/>
        <w:rPr/>
      </w:pPr>
      <w:r>
        <w:rPr/>
        <w:t>центральной власти на региональный и местный уровни, чтобы как то компенсировать управленческий дефолт, наблюдаемый уже давно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/>
        <w:t>Экскурс в прошлое показывает, что система имперского управления и отношения центра</w:t>
      </w:r>
    </w:p>
    <w:p>
      <w:pPr>
        <w:pStyle w:val="Normal"/>
        <w:rPr/>
      </w:pPr>
      <w:r>
        <w:rPr/>
        <w:t>и переферии менялись от века к веку лишь по форме, но не по внутреннему содержанию.</w:t>
      </w:r>
    </w:p>
    <w:p>
      <w:pPr>
        <w:pStyle w:val="Normal"/>
        <w:rPr/>
      </w:pPr>
      <w:r>
        <w:rPr/>
        <w:t>В ходе географического и социального освоения не возникло необходимости в экономической модернизации. Переферийные территории становились сырьевыми придатками центра, отчуждавшего и распределявшего им ресурсы. Унифицированные отчуждающе-распределительные отношения между центром и переферией определили и территориально-административную организацию государства, где структура власти на любом, расположенном ниже уровне, копировала</w:t>
      </w:r>
    </w:p>
    <w:p>
      <w:pPr>
        <w:pStyle w:val="Normal"/>
        <w:rPr/>
      </w:pPr>
      <w:r>
        <w:rPr/>
        <w:t>центральную власть. Тогдашний административный рынок представлял собой торг между смежными</w:t>
      </w:r>
    </w:p>
    <w:p>
      <w:pPr>
        <w:pStyle w:val="Normal"/>
        <w:rPr/>
      </w:pPr>
      <w:r>
        <w:rPr/>
        <w:t>уровнями административно-территориальной иерархии, сопряжённый с административным торгом</w:t>
      </w:r>
    </w:p>
    <w:p>
      <w:pPr>
        <w:pStyle w:val="Normal"/>
        <w:rPr/>
      </w:pPr>
      <w:r>
        <w:rPr/>
        <w:t>между отраслями народ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</w:t>
      </w:r>
      <w:r>
        <w:rPr/>
        <w:t>Все эпохи наших социальных революций основывались на воспроизводстве прежних отношений между центром и переферией на новых видах ресурсов или на новой, более изощрённой,</w:t>
      </w:r>
    </w:p>
    <w:p>
      <w:pPr>
        <w:pStyle w:val="Normal"/>
        <w:rPr/>
      </w:pPr>
      <w:r>
        <w:rPr/>
        <w:t>форме принудительного отчуждения и распределения. Последний резерв был обнаружен в рынке,</w:t>
      </w:r>
    </w:p>
    <w:p>
      <w:pPr>
        <w:pStyle w:val="Normal"/>
        <w:rPr/>
      </w:pPr>
      <w:r>
        <w:rPr/>
        <w:t>в капитализме, в деньгах. Освоение этого ресурса составило содержание всей постперестроечной</w:t>
      </w:r>
    </w:p>
    <w:p>
      <w:pPr>
        <w:pStyle w:val="Normal"/>
        <w:rPr/>
      </w:pPr>
      <w:r>
        <w:rPr/>
        <w:t>жизни. Однако рынок и деньги даже в своих самых грубых проявлениях оказались несовместимыми</w:t>
      </w:r>
    </w:p>
    <w:p>
      <w:pPr>
        <w:pStyle w:val="Normal"/>
        <w:rPr/>
      </w:pPr>
      <w:r>
        <w:rPr/>
        <w:t>ни с социальной структурой, ни с привычными отношениями между центром и переферией, ни с отраслевой организацией экономики, то есть с государством и, самое главное, с НЕПОДГОТОВЛЕННЫМ  СОЗНАНИЕМ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</w:t>
      </w:r>
      <w:r>
        <w:rPr/>
        <w:t>Насильственное изменение социальной структуры и отношений к собственности с приходом к власти так называемых демократов, привело к началу конвертации государственных статусов</w:t>
      </w:r>
    </w:p>
    <w:p>
      <w:pPr>
        <w:pStyle w:val="Normal"/>
        <w:rPr/>
      </w:pPr>
      <w:r>
        <w:rPr/>
        <w:t>(а не рубля), к практически легальному определению того, сколько стоит тот или иной государственный пост или необходимое экономическое и политическо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</w:t>
      </w:r>
      <w:r>
        <w:rPr/>
        <w:t>Вот отсюда ручеёк российской коррупции    вместе с активизировавшимся повальным</w:t>
      </w:r>
    </w:p>
    <w:p>
      <w:pPr>
        <w:pStyle w:val="Normal"/>
        <w:rPr/>
      </w:pPr>
      <w:r>
        <w:rPr/>
        <w:t>воровством и взяточничеством и начал набирать свою силу, подобно великой русской реке Волге,</w:t>
      </w:r>
    </w:p>
    <w:p>
      <w:pPr>
        <w:pStyle w:val="Normal"/>
        <w:rPr/>
      </w:pPr>
      <w:r>
        <w:rPr/>
        <w:t>маленьким ручейком берущей начало из болот Валдайской возвышенности. Идущая широким</w:t>
      </w:r>
    </w:p>
    <w:p>
      <w:pPr>
        <w:pStyle w:val="Normal"/>
        <w:rPr/>
      </w:pPr>
      <w:r>
        <w:rPr/>
        <w:t>фронтом последующая коммерциализация власти ускорила формирование слоя так называемых</w:t>
      </w:r>
    </w:p>
    <w:p>
      <w:pPr>
        <w:pStyle w:val="Normal"/>
        <w:rPr/>
      </w:pPr>
      <w:r>
        <w:rPr/>
        <w:t>новых людей, кровно заинтересованных в изменениях отношений власти и собственности, а также</w:t>
      </w:r>
    </w:p>
    <w:p>
      <w:pPr>
        <w:pStyle w:val="Normal"/>
        <w:rPr/>
      </w:pPr>
      <w:r>
        <w:rPr/>
        <w:t>в создании сильного государства. Как и всё в нашей стране, эта заинтересованность проявилась в</w:t>
      </w:r>
    </w:p>
    <w:p>
      <w:pPr>
        <w:pStyle w:val="Normal"/>
        <w:rPr/>
      </w:pPr>
      <w:r>
        <w:rPr/>
        <w:t>искажённой форме, в локальных действиях по созданию собственных систем безопасности,</w:t>
      </w:r>
    </w:p>
    <w:p>
      <w:pPr>
        <w:pStyle w:val="Normal"/>
        <w:rPr/>
      </w:pPr>
      <w:r>
        <w:rPr/>
        <w:t>конкурирующих по своей технической оснащённости и укомплектованностью квалифицированными кадрами с отдельными спецслужбами и значительно их опережавшими по уровню зарплаты, в</w:t>
      </w:r>
    </w:p>
    <w:p>
      <w:pPr>
        <w:pStyle w:val="Normal"/>
        <w:rPr/>
      </w:pPr>
      <w:r>
        <w:rPr/>
        <w:t>успешных попытках  выходить на отдельных государственных функционеров, делая их лоббистами</w:t>
      </w:r>
    </w:p>
    <w:p>
      <w:pPr>
        <w:pStyle w:val="Normal"/>
        <w:rPr/>
      </w:pPr>
      <w:r>
        <w:rPr/>
        <w:t xml:space="preserve">своих меркантильных интересов. Всё это постепенно ускоряло распад существующих государственных институтов. Для «новых русских» включение в существующую политическую </w:t>
      </w:r>
    </w:p>
    <w:p>
      <w:pPr>
        <w:pStyle w:val="Normal"/>
        <w:rPr/>
      </w:pPr>
      <w:r>
        <w:rPr/>
        <w:t>систему оказалось не эффективным, также как и попытки оказывать давление или финансово</w:t>
      </w:r>
    </w:p>
    <w:p>
      <w:pPr>
        <w:pStyle w:val="Normal"/>
        <w:rPr/>
      </w:pPr>
      <w:r>
        <w:rPr/>
        <w:t>поддерживать существующие финансовые институты. Государство со всеми его институтами -</w:t>
      </w:r>
    </w:p>
    <w:p>
      <w:pPr>
        <w:pStyle w:val="Normal"/>
        <w:rPr/>
      </w:pPr>
      <w:r>
        <w:rPr/>
        <w:t>президентством, представительскими органами власти, политическими организациями и репрессивными органами отжило своё, и осознание этого заставляет сегодня «новых молодых»</w:t>
      </w:r>
    </w:p>
    <w:p>
      <w:pPr>
        <w:pStyle w:val="Normal"/>
        <w:rPr/>
      </w:pPr>
      <w:r>
        <w:rPr/>
        <w:t>людей активно включаться в поли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</w:t>
      </w:r>
      <w:r>
        <w:rPr/>
        <w:t>Новые богатые считают, что государство- это они сами и намереваются выстроить такое</w:t>
      </w:r>
    </w:p>
    <w:p>
      <w:pPr>
        <w:pStyle w:val="Normal"/>
        <w:rPr/>
      </w:pPr>
      <w:r>
        <w:rPr/>
        <w:t>государство вокруг себя и из себя, что им пока успешно удаётся. Население страны последние</w:t>
      </w:r>
    </w:p>
    <w:p>
      <w:pPr>
        <w:pStyle w:val="Normal"/>
        <w:rPr/>
      </w:pPr>
      <w:r>
        <w:rPr/>
        <w:t>годы активно занималось повальным воровством, что стало уже образом жизни большинства</w:t>
      </w:r>
    </w:p>
    <w:p>
      <w:pPr>
        <w:pStyle w:val="Normal"/>
        <w:rPr/>
      </w:pPr>
      <w:r>
        <w:rPr/>
        <w:t xml:space="preserve">россиян. Кто-то украл больше, кто-то меньше, но все граждане нуждаются сегодня в легализации краденного. И пока коррупция противостоит власти как власти несправедливой, грань преступления размывается и человек, преступивший закон, постоянно самооправдывает себя, мысленно кивая в </w:t>
      </w:r>
    </w:p>
    <w:p>
      <w:pPr>
        <w:pStyle w:val="Normal"/>
        <w:rPr/>
      </w:pPr>
      <w:r>
        <w:rPr/>
        <w:t>сторону «верхов», мол там то воруют гораздо больше и нич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</w:t>
      </w:r>
      <w:r>
        <w:rPr/>
        <w:t>Пока ворованные ценности остаются таковыми, с ними невозможны обычные коммерческие операции, их можно только потреблять или втихую обменивать на такое же краденное барахло.</w:t>
      </w:r>
    </w:p>
    <w:p>
      <w:pPr>
        <w:pStyle w:val="Normal"/>
        <w:rPr/>
      </w:pPr>
      <w:r>
        <w:rPr/>
        <w:t>Реальная же экономическая динамика начнётся только тогда, когда с этим украденным начнут обращаться как с собственностью. Поэтому экономическое содержание первого этапа нынешнего реформирования и составляет легализация права владения и торговли имуществом и ресурсами, украденными у государства. Тут денег на взятки и подкуп чиновников не жалеют, ещё больше</w:t>
      </w:r>
    </w:p>
    <w:p>
      <w:pPr>
        <w:pStyle w:val="Normal"/>
        <w:rPr/>
      </w:pPr>
      <w:r>
        <w:rPr/>
        <w:t>углубляя метастазы отечественной коррупции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/>
        <w:t>Политическое содержание того, что происходит в настоящее время, можно рассматривать</w:t>
      </w:r>
    </w:p>
    <w:p>
      <w:pPr>
        <w:pStyle w:val="Normal"/>
        <w:rPr/>
      </w:pPr>
      <w:r>
        <w:rPr/>
        <w:t>как реакцию на легализацию прав собственности. Обвинения в коррупции являются главным аргументом в политических дискуссиях, которые значительно возрастут в предстоящих избирательных</w:t>
      </w:r>
    </w:p>
    <w:p>
      <w:pPr>
        <w:pStyle w:val="Normal"/>
        <w:rPr/>
      </w:pPr>
      <w:r>
        <w:rPr/>
        <w:t>кампаниях. Основное требование тех, кто настаивает «навести порядок», заключается в том, чтобы</w:t>
      </w:r>
    </w:p>
    <w:p>
      <w:pPr>
        <w:pStyle w:val="Normal"/>
        <w:rPr/>
      </w:pPr>
      <w:r>
        <w:rPr/>
        <w:t>посадить воров и коррупционеров, а именно тех, на кого они укажут сами. В этих требованиях</w:t>
      </w:r>
    </w:p>
    <w:p>
      <w:pPr>
        <w:pStyle w:val="Normal"/>
        <w:rPr/>
      </w:pPr>
      <w:r>
        <w:rPr/>
        <w:t>просвечивается неосознанное желание вновь вернуться к тому социальному состоянию, когда можно было пользоваться краденным и в то же время искренне верить в свою внутреннюю честность и порядочность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eastAsia="Arial" w:cs="Arial"/>
        </w:rPr>
        <w:t xml:space="preserve">            </w:t>
      </w:r>
      <w:r>
        <w:rPr/>
        <w:t>Стержневым механизмом российской коррупции стала приватизация во всех её формах.</w:t>
      </w:r>
    </w:p>
    <w:p>
      <w:pPr>
        <w:pStyle w:val="Normal"/>
        <w:rPr/>
      </w:pPr>
      <w:r>
        <w:rPr/>
        <w:t>Номенклатурная приватизация криминализированного советского капитала привела к формированию</w:t>
      </w:r>
    </w:p>
    <w:p>
      <w:pPr>
        <w:pStyle w:val="Normal"/>
        <w:rPr/>
      </w:pPr>
      <w:r>
        <w:rPr/>
        <w:t>соответствующего слоя «новых русских» - владельцев компаний, в которых консилидирован номенклатурно-приватизированный, криминальный по происхождению капитал, контролировавшийся</w:t>
      </w:r>
    </w:p>
    <w:p>
      <w:pPr>
        <w:pStyle w:val="Normal"/>
        <w:rPr/>
      </w:pPr>
      <w:r>
        <w:rPr/>
        <w:t>ранее перв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</w:t>
      </w:r>
      <w:r>
        <w:rPr/>
        <w:t>Теневая приватизация криминализированного капитала, сформированного в отношениях между первыми лицами, ворами, криминализированными чиновниками и номенклатурными ворами,</w:t>
      </w:r>
    </w:p>
    <w:p>
      <w:pPr>
        <w:pStyle w:val="Normal"/>
        <w:rPr/>
      </w:pPr>
      <w:r>
        <w:rPr/>
        <w:t>привела к формированию соответствующей группы руководителей — распорядителе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</w:t>
      </w:r>
      <w:r>
        <w:rPr/>
        <w:t>При криминальной приватизации гражданско-теневого капитала(т.е. активов, накопленных в отношениях между простыми гражданами, цеховиками, людьми со связями, частниками) возник</w:t>
      </w:r>
    </w:p>
    <w:p>
      <w:pPr>
        <w:pStyle w:val="Normal"/>
        <w:rPr/>
      </w:pPr>
      <w:r>
        <w:rPr/>
        <w:t>тип руководителей — распорядителей акционерных компаний, чековых инвестиционных фондов и других пирамидальных структур типа МММ и Властелины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</w:t>
      </w:r>
      <w:r>
        <w:rPr/>
        <w:t>Криминальная приватизация криминально — теневых активов привела к появлению</w:t>
      </w:r>
    </w:p>
    <w:p>
      <w:pPr>
        <w:pStyle w:val="Normal"/>
        <w:rPr/>
      </w:pPr>
      <w:r>
        <w:rPr/>
        <w:t>руководителей — распорядителей нелегальных предприятий и организаций, предназначенных для удовлетворения нелегальных потре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</w:t>
      </w:r>
      <w:r>
        <w:rPr/>
        <w:t>Профессиональное воровство ныне представле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счиновниками, организаторами весьма распространённого государственного рэкета, работающими, в том числе, на хорошо известных «откатах»;</w:t>
      </w:r>
    </w:p>
    <w:p>
      <w:pPr>
        <w:pStyle w:val="Normal"/>
        <w:numPr>
          <w:ilvl w:val="0"/>
          <w:numId w:val="1"/>
        </w:numPr>
        <w:rPr/>
      </w:pPr>
      <w:r>
        <w:rPr/>
        <w:t>криминализированными руководителями коммерциализированных государственных предприятий и организаций;</w:t>
      </w:r>
    </w:p>
    <w:p>
      <w:pPr>
        <w:pStyle w:val="Normal"/>
        <w:numPr>
          <w:ilvl w:val="0"/>
          <w:numId w:val="1"/>
        </w:numPr>
        <w:rPr/>
      </w:pPr>
      <w:r>
        <w:rPr/>
        <w:t>отдельными руководителями частных охранных предприятий как легализованной формы рэкета;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и служб безопасности частных предприятий, занимающихся выбиванием долгов;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и частных военизированных организаций, обслуживающих потребности тех</w:t>
      </w:r>
    </w:p>
    <w:p>
      <w:pPr>
        <w:pStyle w:val="Normal"/>
        <w:rPr/>
      </w:pPr>
      <w:r>
        <w:rPr>
          <w:rFonts w:eastAsia="Arial" w:cs="Arial"/>
        </w:rPr>
        <w:t xml:space="preserve">              </w:t>
      </w:r>
      <w:r>
        <w:rPr/>
        <w:t>представителей рынка, которых иначе как с помощью вооружённой силы удовлетворить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нельз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упция сегодня проникла во все поры государственной власти, что победить её или хотя бы</w:t>
      </w:r>
    </w:p>
    <w:p>
      <w:pPr>
        <w:pStyle w:val="Normal"/>
        <w:rPr/>
      </w:pPr>
      <w:r>
        <w:rPr/>
        <w:t>загнать в определённые рамки без соответствующего изменения сознания большинства людей</w:t>
      </w:r>
    </w:p>
    <w:p>
      <w:pPr>
        <w:pStyle w:val="Normal"/>
        <w:rPr/>
      </w:pPr>
      <w:r>
        <w:rPr/>
        <w:t>не получится. Пока что ни одно властное решение, направленное на упорядоточение реальности,</w:t>
      </w:r>
    </w:p>
    <w:p>
      <w:pPr>
        <w:pStyle w:val="Normal"/>
        <w:rPr/>
      </w:pPr>
      <w:r>
        <w:rPr/>
        <w:t>не дало ожидаемых результатов. Государство пытается установить контроль за сформировавшимся</w:t>
      </w:r>
    </w:p>
    <w:p>
      <w:pPr>
        <w:pStyle w:val="Normal"/>
        <w:rPr/>
      </w:pPr>
      <w:r>
        <w:rPr/>
        <w:t>с национальными особенностями рынком, а он стремится стать государством сам по себе, диктуя</w:t>
      </w:r>
    </w:p>
    <w:p>
      <w:pPr>
        <w:pStyle w:val="Normal"/>
        <w:rPr/>
      </w:pPr>
      <w:r>
        <w:rPr/>
        <w:t>в нарушение законодательства выгодную себе ценовую политику. Сегодня власть утратила доверие</w:t>
      </w:r>
    </w:p>
    <w:p>
      <w:pPr>
        <w:pStyle w:val="Normal"/>
        <w:rPr/>
      </w:pPr>
      <w:r>
        <w:rPr/>
        <w:t>большинства населения, народ не знает во что верить, из него вытащили мировоззренческий</w:t>
      </w:r>
    </w:p>
    <w:p>
      <w:pPr>
        <w:pStyle w:val="Normal"/>
        <w:rPr/>
      </w:pPr>
      <w:r>
        <w:rPr/>
        <w:t>стержень, который придавал нации психологическую устойчивость. По утверждению одного из</w:t>
      </w:r>
    </w:p>
    <w:p>
      <w:pPr>
        <w:pStyle w:val="Normal"/>
        <w:rPr/>
      </w:pPr>
      <w:r>
        <w:rPr/>
        <w:t>современных писателей, нынешняя власть представляет собой женщину, состоящую с народом</w:t>
      </w:r>
    </w:p>
    <w:p>
      <w:pPr>
        <w:pStyle w:val="Normal"/>
        <w:rPr/>
      </w:pPr>
      <w:r>
        <w:rPr/>
        <w:t>в гражданском браке, но не любящая его. А в дом, где нет любви и уважения к закону, на ходу</w:t>
      </w:r>
    </w:p>
    <w:p>
      <w:pPr>
        <w:pStyle w:val="Normal"/>
        <w:rPr/>
      </w:pPr>
      <w:r>
        <w:rPr/>
        <w:t>расстёгивая брюки, лезет всякая сволочь, стараясь удовлетворить свои низменные потребности,</w:t>
      </w:r>
    </w:p>
    <w:p>
      <w:pPr>
        <w:pStyle w:val="Normal"/>
        <w:rPr/>
      </w:pPr>
      <w:r>
        <w:rPr/>
        <w:t>обирая до нитки и так уж обнищавший народ. Развод неизбежен, но всякому разводу предшествует</w:t>
      </w:r>
    </w:p>
    <w:p>
      <w:pPr>
        <w:pStyle w:val="Normal"/>
        <w:rPr/>
      </w:pPr>
      <w:r>
        <w:rPr/>
        <w:t>разнузданное распут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/>
        <w:t>Политизация российского бизнеса в настоящее время принимает различные формы, в том числе</w:t>
      </w:r>
    </w:p>
    <w:p>
      <w:pPr>
        <w:pStyle w:val="Normal"/>
        <w:rPr/>
      </w:pPr>
      <w:r>
        <w:rPr/>
        <w:t xml:space="preserve">и стремление к контролю за информационным рынком. Можно отметить, что СМИ сегодня выступают </w:t>
      </w:r>
    </w:p>
    <w:p>
      <w:pPr>
        <w:pStyle w:val="Normal"/>
        <w:rPr/>
      </w:pPr>
      <w:r>
        <w:rPr/>
        <w:t>своеобразным инструментом формирования политической среды и соответствующих образов, управляющих населением, тем самым являясь мощным легальным инструментом лоббирования</w:t>
      </w:r>
    </w:p>
    <w:p>
      <w:pPr>
        <w:pStyle w:val="Normal"/>
        <w:rPr/>
      </w:pPr>
      <w:r>
        <w:rPr/>
        <w:t>интересов богатого класса, пытающегося приватизировать и само госуд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/>
        <w:t>Сегодня наше государство воспринимает себя как самостоятельную реальность, действующую</w:t>
      </w:r>
    </w:p>
    <w:p>
      <w:pPr>
        <w:pStyle w:val="Normal"/>
        <w:rPr/>
      </w:pPr>
      <w:r>
        <w:rPr/>
        <w:t>в отрыве от чаяний гражданского общества, пытающееся навязать отечественному бизнесу, политикам и региональным руководителям свои правила игры, основанные на аппаратных принципах</w:t>
      </w:r>
    </w:p>
    <w:p>
      <w:pPr>
        <w:pStyle w:val="Normal"/>
        <w:rPr/>
      </w:pPr>
      <w:r>
        <w:rPr/>
        <w:t>и ценностях, наследованных во многом от старой советской школы. С таким багажом борьба с коррупцией не может стать успешной. Её можно победить только всем миром, а для этого необходимо</w:t>
      </w:r>
    </w:p>
    <w:p>
      <w:pPr>
        <w:pStyle w:val="Normal"/>
        <w:rPr/>
      </w:pPr>
      <w:r>
        <w:rPr/>
        <w:t>выработать чёткую и справедливую идеолог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/>
        <w:t>Если сегодняшние тенденции сохранятся, то в обозримом будущем у России есть шанс превратиться в полигосударственное образование с развитым топливно-сырьевым комплексом,</w:t>
      </w:r>
    </w:p>
    <w:p>
      <w:pPr>
        <w:pStyle w:val="Normal"/>
        <w:rPr/>
      </w:pPr>
      <w:r>
        <w:rPr/>
        <w:t>превращённым транснациональными корпорациями в рычаг давления на организации экспортёров третьего мира, с эффективными и агрессивными финансовыми институтами, претендующими на определённую часть мирового финансового рынка, с примитивным сельским хозяй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>Чтобы борьбу с коррупцией начать с чистого листа и с выработки новых правил политической</w:t>
      </w:r>
    </w:p>
    <w:p>
      <w:pPr>
        <w:pStyle w:val="Normal"/>
        <w:rPr/>
      </w:pPr>
      <w:r>
        <w:rPr/>
        <w:t>игры, требуется амнистия наворованного капитала, иначе страх за собственную жизнь и благополучие не даст большинству людей, делающих политику, бизнес и управляющих страной вылезти из</w:t>
      </w:r>
    </w:p>
    <w:p>
      <w:pPr>
        <w:pStyle w:val="Normal"/>
        <w:rPr/>
      </w:pPr>
      <w:r>
        <w:rPr/>
        <w:t>криминального подполья. Их надо легализовать и загнать в определённые рам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>Хорошо известно, что людьми управляют образы,  страх за личную жизнь,  благополучие семьи и близких. Вот и надо с помощью средств массовой информации формировать негативный образ воров и коррупционеров в общественном сознании и их всеобщее осуждение, а не превозносить тех,</w:t>
      </w:r>
    </w:p>
    <w:p>
      <w:pPr>
        <w:pStyle w:val="Normal"/>
        <w:rPr/>
      </w:pPr>
      <w:r>
        <w:rPr/>
        <w:t>кто свои капиталы нажил нечестным путём. А законодателям пора ужесточить уголовную норму в</w:t>
      </w:r>
    </w:p>
    <w:p>
      <w:pPr>
        <w:pStyle w:val="Normal"/>
        <w:rPr/>
      </w:pPr>
      <w:r>
        <w:rPr/>
        <w:t>отношении конфискации наворованного имущества, а не гладить жулью по голове, образно говоря.</w:t>
      </w:r>
    </w:p>
    <w:p>
      <w:pPr>
        <w:pStyle w:val="Normal"/>
        <w:rPr/>
      </w:pPr>
      <w:r>
        <w:rPr/>
        <w:t>Сегодня надо оценивать не власть, а людей туда приходящих, ведь от их поведения возникает</w:t>
      </w:r>
    </w:p>
    <w:p>
      <w:pPr>
        <w:pStyle w:val="Normal"/>
        <w:rPr/>
      </w:pPr>
      <w:r>
        <w:rPr/>
        <w:t>социальная напряжённость, поэтому надо задать сначала планку власти, кого можно туда выбирать,</w:t>
      </w:r>
    </w:p>
    <w:p>
      <w:pPr>
        <w:pStyle w:val="Normal"/>
        <w:rPr/>
      </w:pPr>
      <w:r>
        <w:rPr/>
        <w:t>а уж потом из этих отобранных и выбирать достойных, но не тех, кого подсовывает та же номенклатура. Ныне во власти люди с очень низкими духовно-нравственными началами, потому что</w:t>
      </w:r>
    </w:p>
    <w:p>
      <w:pPr>
        <w:pStyle w:val="Normal"/>
        <w:rPr/>
      </w:pPr>
      <w:r>
        <w:rPr/>
        <w:t>все наши законы направлены только на удовлетворение потребностей тела и нет ни одного закона о</w:t>
      </w:r>
    </w:p>
    <w:p>
      <w:pPr>
        <w:pStyle w:val="Normal"/>
        <w:rPr/>
      </w:pPr>
      <w:r>
        <w:rPr/>
        <w:t>воспитании нравственности и духовности, поэтому и совести нет у людей, а человек без совести способен на воровство, обман, мздоимство, коррупцию и убийство. Нравственность надо поднимать</w:t>
      </w:r>
    </w:p>
    <w:p>
      <w:pPr>
        <w:pStyle w:val="Normal"/>
        <w:rPr/>
      </w:pPr>
      <w:r>
        <w:rPr/>
        <w:t>в первую очередь, тогда и дети не вырастут моральными ур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атериалам книг - Хрестоматия нового российского самосознания.</w:t>
      </w:r>
    </w:p>
    <w:p>
      <w:pPr>
        <w:pStyle w:val="Normal"/>
        <w:rPr/>
      </w:pPr>
      <w:r>
        <w:rPr/>
        <w:t>Составил - Б.Ратни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23:00Z</dcterms:created>
  <dc:creator/>
  <dc:description/>
  <cp:keywords/>
  <dc:language>en-US</dc:language>
  <cp:lastModifiedBy>User</cp:lastModifiedBy>
  <dcterms:modified xsi:type="dcterms:W3CDTF">2015-09-17T16:26:00Z</dcterms:modified>
  <cp:revision>3</cp:revision>
  <dc:subject/>
  <dc:title/>
</cp:coreProperties>
</file>